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АДВОКАТСКАЯ ПАЛАТА</w:t>
      </w:r>
    </w:p>
    <w:p>
      <w:pPr>
        <w:pStyle w:val="Heading"/>
        <w:rPr>
          <w:szCs w:val="28"/>
        </w:rPr>
      </w:pPr>
      <w:r>
        <w:rPr>
          <w:szCs w:val="28"/>
        </w:rPr>
        <w:t>ХАНТЫ-МАНСИЙСКОГО АВТОНОМНОГО ОКРУГА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РЕШЕНИЕ № 1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вета Адвокатской палаты Ханты-Мансийского автоном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7 января 2021</w:t>
      </w:r>
      <w:r>
        <w:rPr>
          <w:sz w:val="28"/>
          <w:szCs w:val="28"/>
        </w:rPr>
        <w:t xml:space="preserve"> г.</w:t>
        <w:tab/>
      </w:r>
      <w:r>
        <w:rPr>
          <w:b/>
          <w:bCs/>
          <w:sz w:val="28"/>
          <w:szCs w:val="28"/>
        </w:rPr>
        <w:t xml:space="preserve">                                                          г. Ханты-Мансийск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ет Адвокатской палаты Ханты-Мансийского автономного округа в составе: президента Адвокатской палаты Анисимова В.Ф., вице-президента Кисельмана А.А., членов Совета: Горбачёва А.В., Ефименко А.Г.,   Зуева И.П., Мусиной Н.И., (в режиме видеоконференцсвязи присутствуют: Горбачев А.В., Зуев И.П., Кисельмана А.А., Ефименко А.Г., Мусина Н.И.),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</w:t>
      </w:r>
      <w:r>
        <w:rPr>
          <w:b/>
          <w:color w:val="000000"/>
          <w:spacing w:val="2"/>
          <w:sz w:val="28"/>
          <w:szCs w:val="28"/>
        </w:rPr>
        <w:t xml:space="preserve">. </w:t>
      </w:r>
      <w:r>
        <w:rPr>
          <w:b/>
          <w:sz w:val="28"/>
          <w:szCs w:val="28"/>
        </w:rPr>
        <w:t>Заявления адвокатов о приёме в члены Адвокатской палаты, приостановлении, возобновлении и прекращении статуса адвокат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1.1. Адвокату </w:t>
      </w:r>
      <w:r>
        <w:rPr>
          <w:b/>
          <w:bCs/>
          <w:sz w:val="28"/>
          <w:szCs w:val="28"/>
        </w:rPr>
        <w:t>Бондарь Альбине Маратовне</w:t>
      </w:r>
      <w:r>
        <w:rPr>
          <w:bCs/>
          <w:color w:val="000000"/>
          <w:sz w:val="28"/>
          <w:szCs w:val="28"/>
        </w:rPr>
        <w:t xml:space="preserve"> продлить период приостановления статуса адвоката с 20 января 2021 года по 20 января 2022 года, по личному заявлению.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 период приостановления статуса адвоката освободить Бондарь А.М. от обязательных ежемесячных отчислений в Адвокатскую палату </w:t>
      </w:r>
      <w:r>
        <w:rPr>
          <w:sz w:val="28"/>
          <w:szCs w:val="28"/>
        </w:rPr>
        <w:t>Ханты-Мансийского автономного округа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у кадров уведомить адвоката Бондарь А.М. о принятом реш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Основание: личное заявление Бондарь А.М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>
          <w:b/>
          <w:bCs/>
          <w:sz w:val="28"/>
          <w:szCs w:val="28"/>
        </w:rPr>
        <w:t xml:space="preserve">1.2. </w:t>
      </w:r>
      <w:r>
        <w:rPr>
          <w:bCs/>
          <w:sz w:val="28"/>
          <w:szCs w:val="28"/>
        </w:rPr>
        <w:t xml:space="preserve">Адвокату </w:t>
      </w:r>
      <w:r>
        <w:rPr>
          <w:b/>
          <w:bCs/>
          <w:sz w:val="28"/>
          <w:szCs w:val="28"/>
        </w:rPr>
        <w:t>Дерендяеву Олегу Васильевичу</w:t>
      </w:r>
      <w:r>
        <w:rPr>
          <w:bCs/>
          <w:color w:val="000000"/>
          <w:sz w:val="28"/>
          <w:szCs w:val="28"/>
        </w:rPr>
        <w:t xml:space="preserve"> продлить период приостановления статуса адвоката до 1 августа 2021 года, по личному заявлению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Отделу кадров уведомить Управление Министерства юстиции Российской Федерации по </w:t>
      </w:r>
      <w:r>
        <w:rPr>
          <w:sz w:val="28"/>
        </w:rPr>
        <w:t xml:space="preserve">Ханты-Мансийскому автономному округу – Югре </w:t>
      </w:r>
      <w:r>
        <w:rPr>
          <w:sz w:val="28"/>
          <w:szCs w:val="28"/>
        </w:rPr>
        <w:t>и Дерендяева О.В. о принятом решении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На период приостановления статуса адвоката освободить Дерендяева О.В. от обязательных ежемесячных отчислений в Адвокатскую палату </w:t>
      </w:r>
      <w:r>
        <w:rPr>
          <w:sz w:val="28"/>
        </w:rPr>
        <w:t>Ханты-Мансийского автономного округа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Основание: личное заявление Дерендяева О.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 xml:space="preserve">1.3. Каратицкой Олесе Сергеевне, </w:t>
      </w:r>
      <w:r>
        <w:rPr>
          <w:bCs/>
          <w:sz w:val="28"/>
          <w:szCs w:val="28"/>
        </w:rPr>
        <w:t>адвокату Филиала № 16 Коллегии адвокатов</w:t>
      </w:r>
      <w:r>
        <w:rPr>
          <w:sz w:val="28"/>
          <w:szCs w:val="28"/>
        </w:rPr>
        <w:t xml:space="preserve"> Ханты-Мансийского автономного округа г. Мегион</w:t>
      </w:r>
      <w:r>
        <w:rPr>
          <w:bCs/>
          <w:sz w:val="28"/>
          <w:szCs w:val="28"/>
        </w:rPr>
        <w:t>,</w:t>
      </w:r>
      <w:r>
        <w:rPr>
          <w:bCs/>
          <w:color w:val="000000"/>
          <w:sz w:val="28"/>
          <w:szCs w:val="28"/>
        </w:rPr>
        <w:t xml:space="preserve"> приостановить статус адвоката на период с 1 января по 2 мая 2021 года, в связи с неспособностью более шести месяцев исполнять свои профессиональные обязанности.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Отделу кадров уведомить Управление Министерства юстиции Российской Федерации по Ханты-Мансийскому автономному округу – Югре и Каратицкую О.С. о принятом решении.                     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На период приостановления статуса адвоката освободить Каратицкую О.С. от обязательных ежемесячных отчислений в Адвокатскую палату </w:t>
      </w:r>
      <w:r>
        <w:rPr>
          <w:sz w:val="28"/>
          <w:szCs w:val="28"/>
        </w:rPr>
        <w:t>Ханты-Мансийского автономного округа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ратицкой О.С. сдать удостоверение адвоката в Управление Министерства юстиции Российской Федерации по Ханты-Мансийскому автономному округу – Юг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снование: личное заявление Каратицкой О.С. </w:t>
      </w:r>
      <w:r>
        <w:rPr>
          <w:sz w:val="28"/>
          <w:szCs w:val="28"/>
        </w:rPr>
        <w:t>пп. 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. 1 ст.16 ФЗ «Об адвокатской деятельности и адвокатуре в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 xml:space="preserve">1.4. Каратицкой Янине Евгеньевне, </w:t>
      </w:r>
      <w:r>
        <w:rPr>
          <w:bCs/>
          <w:sz w:val="28"/>
          <w:szCs w:val="28"/>
        </w:rPr>
        <w:t>адвокату Филиала № 16 Коллегии адвокатов</w:t>
      </w:r>
      <w:r>
        <w:rPr>
          <w:sz w:val="28"/>
          <w:szCs w:val="28"/>
        </w:rPr>
        <w:t xml:space="preserve"> Ханты-Мансийского автономного округа г. Мегион</w:t>
      </w:r>
      <w:r>
        <w:rPr>
          <w:bCs/>
          <w:sz w:val="28"/>
          <w:szCs w:val="28"/>
        </w:rPr>
        <w:t>,</w:t>
      </w:r>
      <w:r>
        <w:rPr>
          <w:bCs/>
          <w:color w:val="000000"/>
          <w:sz w:val="28"/>
          <w:szCs w:val="28"/>
        </w:rPr>
        <w:t xml:space="preserve"> приостановить статус адвоката на период с 20 января по 31 декабря 2021 года, в связи с неспособностью более шести месяцев исполнять свои профессиональные обязанности.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Отделу кадров уведомить Управление Министерства юстиции Российской Федерации по Ханты-Мансийскому автономному округу – Югре и Каратицкую Я.Е. о принятом решении.                     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На период приостановления статуса адвоката освободить Каратицкую Я.Е. от обязательных ежемесячных отчислений в Адвокатскую палату </w:t>
      </w:r>
      <w:r>
        <w:rPr>
          <w:sz w:val="28"/>
          <w:szCs w:val="28"/>
        </w:rPr>
        <w:t>Ханты-Мансийского автономного округа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ратицкой Я.Е. сдать удостоверение адвоката в Управление Министерства юстиции Российской Федерации по Ханты-Мансийскому автономному округу – Югре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Основание: личное заявление Каратицкой Я.Е., </w:t>
      </w:r>
      <w:r>
        <w:rPr>
          <w:sz w:val="28"/>
          <w:szCs w:val="28"/>
        </w:rPr>
        <w:t>пп. 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. 1 ст.16 ФЗ «Об адвокатской деятельности и адвокатуре в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5. Пасынкову Алексею Юрьевичу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вокату Сургутской городской коллегии адвокатов, прекратить членство в Адвокатской палате Ханты-Мансийского автономного округа с 1 февраля 2021 года в связи с принятием им решения об изменении членства в адвокатской палате другого субъект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сынкову А.Ю. сдать удостоверение адвоката в Управление Министерства юстиции РФ по ХМАО-Юг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у кадров уведомить Управление Министерства юстиции РФ по ХМАО-Югре и адвоката Пасынкова А.Ю. о принятом реш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: уведомление Пасынкова А.Ю., п. 5 ст.15 ФЗ «Об адвокатской деятельности и адвокатуре в Российской Федерации»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-142" w:firstLine="851"/>
        <w:jc w:val="both"/>
        <w:outlineLvl w:val="2"/>
        <w:rPr/>
      </w:pPr>
      <w:r>
        <w:rPr>
          <w:sz w:val="28"/>
          <w:szCs w:val="28"/>
        </w:rPr>
        <w:t>2. Внести изменения в повестку Отчетно-выборной конференции Адвокатской палаты Ханты-Мансийского автономного округа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Согласовать редакцию проекта решения Отчетно-выборной конференции адвокатов Адвокатской палаты Ханты-Мансийского автономного округа «О внесении изменений в Регламент Конференции адвокатов Ханты-Мансийского автономного округа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Утвердить список делегатов на </w:t>
      </w:r>
      <w:r>
        <w:rPr>
          <w:bCs/>
          <w:sz w:val="28"/>
          <w:szCs w:val="28"/>
        </w:rPr>
        <w:t>Отчетно-выборную конференцию по итогам деятельности за 2020 год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ббасов Амил Осман огл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мосова Марианна Александровн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нисимов Валерий Филиппови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нисимов Иван Валериеви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аженов Алексей Николаеви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арсуков Максим Владимирови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еляева Алена Васильевн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икеев Иманпаша Авайсаеви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охан Анатолий Иванови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ушланов Антон Владимирови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ерхоглядов Алексей Викторови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лкова Виктория Руслановн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адальшина Нюдля Дорджиевн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орбачев Александр Владимирови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орлов Александр Валериеви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авыдов Евгений Юрьеви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ядькин Дмитрий Сергееви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горова Марина Евгеньевн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лисеев Максим Анатольеви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фименко Александр Гаврилови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Жердев Евгений Александрови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Жикова Елена Александровн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мятин Артур Владимирови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мановский Иван Георгиеви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олотарев Константин Юрьеви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уев Иван Петрови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ташова Яна Александровн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васницкий Антон Александрови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ирилюк Жанна Николаевн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исельман Александр Абрамови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исельман Константин Михайлович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исельман Андрей Михайлови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ган Дмитрий Владимирови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рнакова Вера Григорьевн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ролева Галина Николаевн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ривуля Юрий Евгеньеви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льцев Вадим Владимирови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цин Иван Иванови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усина Нина Ивановн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манов Мурад Шамилови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азников Сергей Валерьеви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ириева Ольга Николаевн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лохотникова Галина Олеговн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тимешина Елена Анатольевн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аакян Нарек Самвелови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авин Владимир Васильеви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метанин Сергей Юрьеви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роковский Виктор Николаеви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рючков Владислав Николаеви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лонь Николай Иванови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айкин Александр Викторови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еркасова Олеся Викторовн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ернышков Сергей Алексееви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ерняков Игорь Владимирович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>5</w:t>
      </w:r>
      <w:r>
        <w:rPr>
          <w:sz w:val="28"/>
          <w:szCs w:val="28"/>
        </w:rPr>
        <w:t>. Одобрить отчет главного бухгалтера об исполнении сметы расходов и доходов Адвокатской палаты Ханты-Мансийского автономного округа Алексеевой Л.А. за 2020 год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6. Одобрить проект сметы расходов и доходов Адвокатской палаты Ханты-Мансийского автономного округа на 2021 год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68"/>
        <w:jc w:val="both"/>
        <w:rPr/>
      </w:pPr>
      <w:r>
        <w:rPr>
          <w:sz w:val="28"/>
          <w:szCs w:val="28"/>
        </w:rPr>
        <w:t>7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 штатное расписание Аппарата управления, Квалификационной комиссии, Ревизионной комиссии, Совета Адвокатской палаты Ханты-Мансийского автономного округа на 2021 год.</w:t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8. Согласовать редакцию проекта решения Отчетно-выборной конференции адвокатов Адвокатской палаты Ханты-Мансийского автономного округа «О внесении изменений в Положение о порядке формирования целевых поступлений на содержание и ведение уставной деятельности Адвокатской палаты Ханты-Мансийского автономного округа, утвержденного решением Отчетно-выборной конференции адвокатов от 23 ноября 2012 года (с изменениями от 26 февраля 2016 года).</w:t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9.Отказать в удовлетворении заявления Насуханова Р.В. о включении его в автоматизированную систему распределения поручений адвокатам в связи с отсутствием уважительных причин неисполнения требований п. 5.15. </w:t>
      </w:r>
      <w:r>
        <w:rPr>
          <w:bCs/>
          <w:sz w:val="28"/>
          <w:szCs w:val="28"/>
        </w:rPr>
        <w:t xml:space="preserve">Правил Адвокатской палаты </w:t>
      </w:r>
      <w:r>
        <w:rPr>
          <w:iCs/>
          <w:sz w:val="28"/>
          <w:szCs w:val="28"/>
        </w:rPr>
        <w:t>Ханты</w:t>
      </w:r>
      <w:r>
        <w:rPr>
          <w:sz w:val="28"/>
          <w:szCs w:val="28"/>
        </w:rPr>
        <w:t xml:space="preserve">-Мансийского автономного округа </w:t>
      </w:r>
      <w:r>
        <w:rPr>
          <w:bCs/>
          <w:sz w:val="28"/>
          <w:szCs w:val="28"/>
        </w:rPr>
        <w:t xml:space="preserve">по исполнению Порядка назначения адвокатов в качестве защитников в уголовном судопроизводстве, утвержденного решением Совета ФПА РФ от 15 марта 2019 года, утвержденных Советом Адвокатской палаты от 22января 2020 года. </w:t>
      </w:r>
    </w:p>
    <w:p>
      <w:pPr>
        <w:pStyle w:val="Normal"/>
        <w:ind w:left="-142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Заявление Брюхова В.П. о включении его в автоматизированную систему распределения поручений адвокатам отложить до рассмотрения Советом Адвокатской палаты ХМАО дисциплинарного производства, возбужденного в отношении него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/>
      </w:pPr>
      <w:r>
        <w:rPr>
          <w:sz w:val="28"/>
          <w:szCs w:val="28"/>
        </w:rPr>
        <w:t xml:space="preserve">11. Удовлетворить заявление Демухаметова Н.Р. о включении его в автоматизированную систему распределения поручений адвокатам в связи с наличием уважительных причин неисполнения требований п. 5.15. </w:t>
      </w:r>
      <w:r>
        <w:rPr>
          <w:bCs/>
          <w:sz w:val="28"/>
          <w:szCs w:val="28"/>
        </w:rPr>
        <w:t xml:space="preserve">Правил Адвокатской палаты </w:t>
      </w:r>
      <w:r>
        <w:rPr>
          <w:iCs/>
          <w:sz w:val="28"/>
          <w:szCs w:val="28"/>
        </w:rPr>
        <w:t>Ханты</w:t>
      </w:r>
      <w:r>
        <w:rPr>
          <w:sz w:val="28"/>
          <w:szCs w:val="28"/>
        </w:rPr>
        <w:t xml:space="preserve">-Мансийского автономного округа </w:t>
      </w:r>
      <w:r>
        <w:rPr>
          <w:bCs/>
          <w:sz w:val="28"/>
          <w:szCs w:val="28"/>
        </w:rPr>
        <w:t xml:space="preserve">по исполнению Порядка назначения адвокатов в качестве защитников в уголовном судопроизводстве, утвержденного решением Совета ФПА РФ от 15 марта 2019 года, утвержденных Советом Адвокатской палаты от 22января 2020 года. </w:t>
      </w:r>
    </w:p>
    <w:p>
      <w:pPr>
        <w:pStyle w:val="Normal"/>
        <w:ind w:left="426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2. Утвердить перечень дел бухгалтерского учета и отчетности за 2015 год к уничтожению в связи с истечением сроков хране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3. Утвердить перечень дел за 2017 год к уничтожению в связи с истечением сроков хранения.</w:t>
      </w:r>
    </w:p>
    <w:p>
      <w:pPr>
        <w:pStyle w:val="Normal"/>
        <w:ind w:left="943" w:firstLine="42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4. С 24 декабря 2020 года исключить из Реестра адвокатских образований Адвокатской палаты Ханты-Мансийского автономного округа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- Адвокатский кабинет Козлова Александра Анатольевича,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Адвокатский кабинет Тешко Анастасии Федоровны, в связи с избранием иной формы адвокатского образова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Основание: уведомление от 24 декабря 2020 г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5. С 25 декабря 2020 года внести в Реестр адвокатских образований Адвокатской палаты Ханты-Мансийского автономного округа Коллегию адвокатов «ПравоАрбитрГрупп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нование: уведомление о создании коллегии, копия устав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6. С 1 января 2021 года внести в Реестр адвокатских образований Адвокатской палаты Ханты-Мансийского автономного округа Адвокатский кабинет Алексеева Сергея Валерьевича в г. Сургут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нование: уведомление от 25 декабря 2020 г.</w:t>
      </w:r>
    </w:p>
    <w:p>
      <w:pPr>
        <w:pStyle w:val="Normal"/>
        <w:ind w:left="36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7. С 1 февраля 2021 года внести в Реестр адвокатских образований Адвокатской палаты Ханты-Мансийского автономного округа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 Адвокатский кабинет Магера Елены Геннадьевны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 Адвокатский кабинет Михайловой Елены Николаевны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нование: уведомление от 25 января 2021 г.</w:t>
      </w:r>
    </w:p>
    <w:p>
      <w:pPr>
        <w:pStyle w:val="Normal"/>
        <w:ind w:firstLine="943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 Признать ежегодный профессиональный конкурс Адвокатской палаты Ханты-Мансийского автономного 2020 года несостоявшимся в связи с тем, что п</w:t>
      </w:r>
      <w:r>
        <w:rPr>
          <w:color w:val="000000"/>
          <w:sz w:val="28"/>
          <w:szCs w:val="28"/>
          <w:shd w:fill="FFFFFF" w:val="clear"/>
        </w:rPr>
        <w:t xml:space="preserve">одана только одна заявка по каждой номинации, а также заявки признаны не соответствующими требованиям Положения </w:t>
      </w:r>
      <w:r>
        <w:rPr>
          <w:sz w:val="28"/>
          <w:szCs w:val="28"/>
        </w:rPr>
        <w:t>о проведении профессиональных конкурсов в Адвокатской палате Ханты-Мансийского автономного округа, утверждённого решением Совета Адвокатской палаты Ханты-Мансийского автономного округа от 11 июля 2018 года № 7.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19. </w:t>
      </w:r>
      <w:r>
        <w:rPr>
          <w:sz w:val="28"/>
          <w:szCs w:val="28"/>
        </w:rPr>
        <w:t xml:space="preserve">За достижение высоких показателей в адвокатской деятельности, значительный личный вклад в становление и развитие адвокатуры на территории Ханты-Мансийского автономного округа – Югры, защиту прав и законных интересов граждан и юридических лиц наградить Почетной грамотой </w:t>
      </w:r>
      <w:r>
        <w:rPr>
          <w:color w:val="000000"/>
          <w:sz w:val="28"/>
          <w:szCs w:val="28"/>
        </w:rPr>
        <w:t>Адвокатской палаты Ханты-Мансийского автономного округ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зидент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вокатской палаты Ханты-Мансийского                            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автономного округа                                                                                В.Ф.Анисимов</w:t>
      </w:r>
      <w:r>
        <w:rPr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Красная строка Знак"/>
    <w:basedOn w:val="Style1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1440" w:leader="none"/>
      </w:tabs>
      <w:ind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360" w:firstLine="1080"/>
      <w:jc w:val="both"/>
    </w:pPr>
    <w:rPr/>
  </w:style>
  <w:style w:type="paragraph" w:styleId="3">
    <w:name w:val="Основной текст с отступом 3"/>
    <w:basedOn w:val="Normal"/>
    <w:qFormat/>
    <w:pPr>
      <w:ind w:left="1416" w:hanging="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0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3:56:00Z</dcterms:created>
  <dc:creator>Саша</dc:creator>
  <dc:description/>
  <dc:language>en-US</dc:language>
  <cp:lastModifiedBy>Приемная АдвПалаты</cp:lastModifiedBy>
  <cp:lastPrinted>2021-01-27T14:14:00Z</cp:lastPrinted>
  <dcterms:modified xsi:type="dcterms:W3CDTF">2021-02-01T03:56:00Z</dcterms:modified>
  <cp:revision>2</cp:revision>
  <dc:subject/>
  <dc:title>2</dc:title>
</cp:coreProperties>
</file>